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9"/>
        <w:gridCol w:w="4106"/>
        <w:gridCol w:w="359"/>
        <w:gridCol w:w="1914"/>
        <w:gridCol w:w="851"/>
        <w:gridCol w:w="1984"/>
        <w:gridCol w:w="64"/>
      </w:tblGrid>
      <w:tr>
        <w:trPr/>
        <w:tc>
          <w:tcPr>
            <w:tcW w:w="7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FR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Н Н Е В С К И Й    СЕЛЬ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Четверт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4-рс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50165</wp:posOffset>
                </wp:positionV>
                <wp:extent cx="274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95pt" to="257.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3.95pt" to="256.95pt,2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вский сельсовет Ташлинского 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 xml:space="preserve">Оренбургской области на 2023 </w:t>
      </w:r>
      <w:r>
        <w:rPr/>
        <w:t xml:space="preserve">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4 - 2025 годов.</w:t>
      </w:r>
    </w:p>
    <w:p>
      <w:pPr>
        <w:pStyle w:val="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Ранневский сельсовет Ташлинского района Оренбургской области проект бюджета муниципального образования Ранневский сельсовет на 2023 год и на плановый период 2024 и 2025 годов, Совет депутатов муниципального образования Ранневский сельсовет Ташлинского района Оренбургской области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Ранневский сельсовет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Ранневский сельсовет в сумме 682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Ранневский сельсовет в сумме 682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размер дефицита бюджета муниципального образования Ранневский сельсовет  в сумме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ерхний предел муниципального внутреннего долга на 01 января 2024 года в сумме 0 тыс. рублей; в том числе верхний предел долга по муниципальным гарантиям на 1 января 2024 года в сумме 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Ранневский сельсовет на  плановый период 2024 и на 2025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Ранневский сельсовет на 2024 год в сумме 6694,9 тыс. рублей, на 2025 год в сумме 682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.2. общий объем расходов бюджета муниципального образования Ранневский сельсовет на 2024 год в сумме 6694,9  тыс. рублей, в том числе условно утвержденные расходы в сумме 164,0 тыс. рублей,  на 2025 год в сумме 6827,2 тыс. рублей, в том числе условно утвержденные расходы в сумме 34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дефицит бюджета на 2024 и 2025 годы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Ранневского сельсовета на 1 января 2024 года в сумме  0 тыс. рублей, в том числе верхний предел долга по муниципальным гарантиям в сумме   0 тыс. рублей, верхний предел муниципального внутреннего долга Ранневский  сельсовета на 1 января 2025 года в сумме  0 тыс. рублей, в том числе верхний предел долга по муниципальным гарантиям в сумме  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муниципальные заимствования в бюджет муниципального образования Ранневский сельсовет в 2023 году и плановом периоде 2024-2025 годов не осуществлять, программу муниципальных заимствований не утверж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честь нормативы зачисления доходов в бюджет муниципального образования Ранневский сельсовет на 2023 год и на плановый период 2024-2025 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Учесть поступление доходов в бюджет муниципального образования Ранневский сельсовет по кодам видов доходов, подвидов доходов на 2023 год и плановый период 2024 и 2025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распределение бюджетных ассигнований бюджета муниципального образования Ранневский  сельсовет на 2023год и на плановый период 2024 и 2025 годов по разделам и подразделам расходов классификации расходов бюджет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Ранневский сельсовет на 2023 год и на плановый период 2024 и 2025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твердить ведомственную структуру расходов бюджета муниципального образования Ранневский сельсовет на 2023 год и на плановый период 2024 и 2025 годов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Ранневский сельсовет по целевым статьям (муниципальным программам), группам (группам и подгруппам) видов расходов классификации расходов бюджетов на 2023 год и плановый период 2024-2025 годов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 источники внутреннего финансирования  дефицита бюджета муниципального образования Ранневский сельсовет на 2023 год и плановый период 2024 и 2025годов согласно Приложению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Руководствуясь п. 4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3 году в сумме   1614,4 тыс. рублей,  и плановый период 2024 году 1526,4 тыс.руб., в 2025 году в сумме 1536,0 тыс. рублей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 с передачей межбюджетных трансфертов  на их исполнение в сумме по 23,9 тыс. рублей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мочия по осуществлению внутреннего муниципального финансового контроля  с передачей межбюджетных трансфертов  на их исполнение 21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на 2023 год и плановый период 2024 и 2025 годов  - в сумме по 1,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Расходы  на обслуживание муниципального долга муниципального образования Ранневский сельсовет на 2023 год и плановый период 2024 и 2025 годов в бюджете поселения не предусматр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Выдачу гарантий предприятиям и организациям, расположенным на территории муниципального образования Ранневский сельсовет в 2023 году и плановом периоде 2024 и 2025 годов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Утвердить объем  дорожного фонда муниципального образования Ранневский  сельсовет на  2023 год в сумме –  515,1 тыс. рублей, на 2024 год в сумме –  541,6  тыс. рублей,  на  2025 год в сумме  –  566,9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Установить  предельный объем муниципального долга муниципального образования Ранневский сельсовет на 2023 год в сумме 0,0 тыс. рублей, на 2024 год - в сумме 0,0 тыс. рублей, на 2025 год - в сумме 0,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Установить, что не использованные по состоянию на 1 января 2023 года остатки межбюджетных трансфертов, предоставленных из районного бюджета бюджету муниципального образования Ранневский сельсовет в форме субвенций, иных межбюджетных трансфертов, имеющих целевое назначение, подлежат возврату в районный бюджет в течение первых 10 рабочих дней 2023 года в бюджет из которого соответствующий межбюджетный трансферт был предоставл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Настоящее решение вступает в силу после его официального опубликования, но не ранее 1 января 202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совета депутатов                                                  В.Н.Крик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муниципального образования                                          О.Г.Полов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40"/>
        <w:gridCol w:w="2162"/>
        <w:gridCol w:w="1417"/>
        <w:gridCol w:w="1418"/>
        <w:gridCol w:w="1417"/>
      </w:tblGrid>
      <w:tr>
        <w:trPr>
          <w:trHeight w:val="286" w:hRule="atLeast"/>
        </w:trPr>
        <w:tc>
          <w:tcPr>
            <w:tcW w:w="8340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69" w:hRule="atLeast"/>
        </w:trPr>
        <w:tc>
          <w:tcPr>
            <w:tcW w:w="834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194" w:hRule="atLeast"/>
        </w:trPr>
        <w:tc>
          <w:tcPr>
            <w:tcW w:w="834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100" w:hRule="atLeast"/>
        </w:trPr>
        <w:tc>
          <w:tcPr>
            <w:tcW w:w="834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нневский сельсовет</w:t>
            </w:r>
          </w:p>
        </w:tc>
      </w:tr>
      <w:tr>
        <w:trPr>
          <w:trHeight w:val="375" w:hRule="atLeast"/>
        </w:trPr>
        <w:tc>
          <w:tcPr>
            <w:tcW w:w="834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т 16.12.2022 № 29/94-рс</w:t>
            </w:r>
          </w:p>
        </w:tc>
      </w:tr>
      <w:tr>
        <w:trPr>
          <w:trHeight w:val="675" w:hRule="atLeast"/>
        </w:trPr>
        <w:tc>
          <w:tcPr>
            <w:tcW w:w="1475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оступление доходов в  бюджет  МО Ранневский сельсовет  по кодам видов доходов, подвидов доходов на 2023 год и плановый период 2024 и 2025 годов</w:t>
            </w:r>
          </w:p>
        </w:tc>
      </w:tr>
      <w:tr>
        <w:trPr>
          <w:trHeight w:val="10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0" w:name="RANGE!A7%3AF51"/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7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00,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6,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 02000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6,0</w:t>
            </w:r>
          </w:p>
        </w:tc>
      </w:tr>
      <w:tr>
        <w:trPr>
          <w:trHeight w:val="9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10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0</w:t>
            </w:r>
          </w:p>
        </w:tc>
      </w:tr>
      <w:tr>
        <w:trPr>
          <w:trHeight w:val="4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6,9</w:t>
            </w:r>
          </w:p>
        </w:tc>
      </w:tr>
      <w:tr>
        <w:trPr>
          <w:trHeight w:val="50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 02000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6,9</w:t>
            </w:r>
          </w:p>
        </w:tc>
      </w:tr>
      <w:tr>
        <w:trPr>
          <w:trHeight w:val="9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1</w:t>
            </w:r>
          </w:p>
        </w:tc>
      </w:tr>
      <w:tr>
        <w:trPr>
          <w:trHeight w:val="14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1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1</w:t>
            </w:r>
          </w:p>
        </w:tc>
      </w:tr>
      <w:tr>
        <w:trPr>
          <w:trHeight w:val="9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40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155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41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97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50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3</w:t>
            </w:r>
          </w:p>
        </w:tc>
      </w:tr>
      <w:tr>
        <w:trPr>
          <w:trHeight w:val="12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51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3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60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3,3</w:t>
            </w:r>
          </w:p>
        </w:tc>
      </w:tr>
      <w:tr>
        <w:trPr>
          <w:trHeight w:val="145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61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3,3</w:t>
            </w:r>
          </w:p>
        </w:tc>
      </w:tr>
      <w:tr>
        <w:trPr>
          <w:trHeight w:val="3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3,0</w:t>
            </w:r>
          </w:p>
        </w:tc>
      </w:tr>
      <w:tr>
        <w:trPr>
          <w:trHeight w:val="27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1000 00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6000 00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8,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0 00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0 00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</w:tr>
      <w:tr>
        <w:trPr>
          <w:trHeight w:val="39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3 10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 00000 00 0000 00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 04000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</w:tr>
      <w:tr>
        <w:trPr>
          <w:trHeight w:val="10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10 01 0000 11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4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0000 00 0000 00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6</w:t>
            </w:r>
          </w:p>
        </w:tc>
      </w:tr>
      <w:tr>
        <w:trPr>
          <w:trHeight w:val="12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5000 00 0000 12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6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0 00 0000 12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</w:t>
            </w:r>
          </w:p>
        </w:tc>
      </w:tr>
      <w:tr>
        <w:trPr>
          <w:trHeight w:val="6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</w:t>
            </w:r>
          </w:p>
        </w:tc>
      </w:tr>
      <w:tr>
        <w:trPr>
          <w:trHeight w:val="42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 00000 00 0000 00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0,9</w:t>
            </w:r>
          </w:p>
        </w:tc>
      </w:tr>
      <w:tr>
        <w:trPr>
          <w:trHeight w:val="2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 02000 00 0000 13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0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0 00 0000 13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9</w:t>
            </w:r>
          </w:p>
        </w:tc>
      </w:tr>
      <w:tr>
        <w:trPr>
          <w:trHeight w:val="2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9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26,8</w:t>
            </w:r>
          </w:p>
        </w:tc>
      </w:tr>
      <w:tr>
        <w:trPr>
          <w:trHeight w:val="3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26,8</w:t>
            </w:r>
          </w:p>
        </w:tc>
      </w:tr>
      <w:tr>
        <w:trPr>
          <w:trHeight w:val="22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0000 00 0000 15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87,4</w:t>
            </w:r>
          </w:p>
        </w:tc>
      </w:tr>
      <w:tr>
        <w:trPr>
          <w:trHeight w:val="27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5001 00 0000 15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87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7,4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5002 00 0000 15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10 0000 15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,4</w:t>
            </w:r>
          </w:p>
        </w:tc>
      </w:tr>
      <w:tr>
        <w:trPr>
          <w:trHeight w:val="4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6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300"/>
        <w:gridCol w:w="580"/>
        <w:gridCol w:w="980"/>
        <w:gridCol w:w="1540"/>
        <w:gridCol w:w="1540"/>
        <w:gridCol w:w="1540"/>
      </w:tblGrid>
      <w:tr>
        <w:trPr>
          <w:trHeight w:val="375" w:hRule="atLeast"/>
        </w:trPr>
        <w:tc>
          <w:tcPr>
            <w:tcW w:w="8420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16.12.2022  №  29/94-рс</w:t>
            </w:r>
          </w:p>
        </w:tc>
      </w:tr>
      <w:tr>
        <w:trPr>
          <w:trHeight w:val="645" w:hRule="atLeast"/>
        </w:trPr>
        <w:tc>
          <w:tcPr>
            <w:tcW w:w="1402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 БЮДЖЕТА МО РАННЕВСКИЙ СЕЛЬСОВЕТ НА 2023 ГОД И НА ПЛАНОВЫЙ ПЕРИОД 2024 И 2025 ГОДОВ ПО РАЗДЕЛАМ И ПОДРАЗДЕЛАМ КЛАССИФИКАЦИИ РАСХОДОВ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" w:name="RANGE!A5"/>
            <w:r>
              <w:rPr>
                <w:color w:val="000000"/>
                <w:lang w:eastAsia="ru-RU"/>
              </w:rPr>
              <w:t>Наименование</w:t>
            </w:r>
            <w:bookmarkEnd w:id="1"/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" w:name="RANGE!A6%3AG27"/>
            <w:r>
              <w:rPr>
                <w:color w:val="000000"/>
                <w:lang w:eastAsia="ru-RU"/>
              </w:rPr>
              <w:t>1</w:t>
            </w:r>
            <w:bookmarkEnd w:id="2"/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7,2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,4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8,7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2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0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0,9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36,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605"/>
        <w:gridCol w:w="518"/>
        <w:gridCol w:w="520"/>
        <w:gridCol w:w="1575"/>
        <w:gridCol w:w="453"/>
        <w:gridCol w:w="576"/>
        <w:gridCol w:w="1520"/>
        <w:gridCol w:w="1520"/>
        <w:gridCol w:w="1520"/>
      </w:tblGrid>
      <w:tr>
        <w:trPr>
          <w:trHeight w:val="144" w:hRule="atLeast"/>
        </w:trPr>
        <w:tc>
          <w:tcPr>
            <w:tcW w:w="8431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8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193" w:hRule="atLeast"/>
        </w:trPr>
        <w:tc>
          <w:tcPr>
            <w:tcW w:w="8431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8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8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8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нневский сельсовет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8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6.12.2022  № 29/94-рс</w:t>
            </w:r>
          </w:p>
        </w:tc>
      </w:tr>
      <w:tr>
        <w:trPr>
          <w:trHeight w:val="375" w:hRule="atLeast"/>
        </w:trPr>
        <w:tc>
          <w:tcPr>
            <w:tcW w:w="14020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75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3" w:name="RANGE!A7"/>
            <w:r>
              <w:rPr>
                <w:color w:val="000000"/>
                <w:lang w:eastAsia="ru-RU"/>
              </w:rPr>
              <w:t>Наименование</w:t>
            </w:r>
            <w:bookmarkEnd w:id="3"/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4" w:name="RANGE!A8%3AJ106"/>
            <w:r>
              <w:rPr>
                <w:color w:val="000000"/>
                <w:lang w:eastAsia="ru-RU"/>
              </w:rPr>
              <w:t>1</w:t>
            </w:r>
            <w:bookmarkEnd w:id="4"/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униципального образования Ранневский сельсовет Ташлинского района Оренбургской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82,2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16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7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737,2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 «Функционирование высшего должностного лица муниципального образова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2 «Создание условий для осуществления деятельности муниципальных служащи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ппарата управления и обеспечение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9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6 «Организация передачи полномочий муниципальному образованию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2 «Создание условий для осуществления деятельности муниципальных служащи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 в совет (ассоциацию)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3 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4 03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7«Осуществление первичного воинского учета на территориях, где отсутствуют военные комиссариаты в администрации муниципального образова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ервичные меры пожарной  безопасности  в  сельском  поселен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9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0 03 9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8 «Первичные меры пожарной безопасности в сельском поселени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8 9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8 9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1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4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68,7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9 «Текущее содержание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9 9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9 9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1 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стке снега, удаление наледи и снежных накатов на дорогах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1 9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1 9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4 «Обеспечение передачи части полномочий муниципальному образованию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4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4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32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60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500,9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2 «Обеспечение сохранности и бесперебойности функционирования объектов коммунальной инфраструктур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2 9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2 9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276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279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3 «Прочие мероприятия по благоустройству территорий сельского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551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итарная очистка и уборка территории: сбор и удаление бытовых отходов, уборка улиц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3 9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7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3 9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61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5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536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4 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4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5 «Создание стимулов, способствующих сохранению высококвалифицированного кадрового состава муниципальных служащи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40"/>
        <w:gridCol w:w="1300"/>
        <w:gridCol w:w="2060"/>
        <w:gridCol w:w="160"/>
        <w:gridCol w:w="980"/>
        <w:gridCol w:w="1540"/>
        <w:gridCol w:w="1540"/>
        <w:gridCol w:w="1540"/>
      </w:tblGrid>
      <w:tr>
        <w:trPr>
          <w:trHeight w:val="148" w:hRule="atLeast"/>
        </w:trPr>
        <w:tc>
          <w:tcPr>
            <w:tcW w:w="8440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844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200" w:hRule="atLeast"/>
        </w:trPr>
        <w:tc>
          <w:tcPr>
            <w:tcW w:w="844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</w:t>
            </w:r>
          </w:p>
        </w:tc>
      </w:tr>
      <w:tr>
        <w:trPr>
          <w:trHeight w:val="375" w:hRule="atLeast"/>
        </w:trPr>
        <w:tc>
          <w:tcPr>
            <w:tcW w:w="844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нневский сельсовет</w:t>
            </w:r>
          </w:p>
        </w:tc>
      </w:tr>
      <w:tr>
        <w:trPr>
          <w:trHeight w:val="375" w:hRule="atLeast"/>
        </w:trPr>
        <w:tc>
          <w:tcPr>
            <w:tcW w:w="844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16.12.2022  № 29/94-рс</w:t>
            </w:r>
          </w:p>
        </w:tc>
      </w:tr>
      <w:tr>
        <w:trPr>
          <w:trHeight w:val="375" w:hRule="atLeast"/>
        </w:trPr>
        <w:tc>
          <w:tcPr>
            <w:tcW w:w="1404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бюджета сельского поселения по разделам,  подразделам, </w:t>
            </w:r>
          </w:p>
        </w:tc>
      </w:tr>
      <w:tr>
        <w:trPr>
          <w:trHeight w:val="375" w:hRule="atLeast"/>
        </w:trPr>
        <w:tc>
          <w:tcPr>
            <w:tcW w:w="1404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ым статьям (муниципальным программам и</w:t>
            </w:r>
          </w:p>
        </w:tc>
      </w:tr>
      <w:tr>
        <w:trPr>
          <w:trHeight w:val="495" w:hRule="atLeast"/>
        </w:trPr>
        <w:tc>
          <w:tcPr>
            <w:tcW w:w="1404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м  направлениям деятельности) группам и подгруппам видов расходов классификации расходов бюджета 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404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5" w:name="RANGE!A10"/>
            <w:r>
              <w:rPr>
                <w:color w:val="000000"/>
                <w:lang w:eastAsia="ru-RU"/>
              </w:rPr>
              <w:t>Наименование</w:t>
            </w:r>
            <w:bookmarkEnd w:id="5"/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6" w:name="RANGE!A11%3AI108"/>
            <w:r>
              <w:rPr>
                <w:color w:val="000000"/>
                <w:lang w:eastAsia="ru-RU"/>
              </w:rPr>
              <w:t>1</w:t>
            </w:r>
            <w:bookmarkEnd w:id="6"/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16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71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737,2</w:t>
            </w:r>
          </w:p>
        </w:tc>
      </w:tr>
      <w:tr>
        <w:trPr>
          <w:trHeight w:val="112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19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9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 «Функционирование высшего должностного лица муниципального образования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8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10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6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10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170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19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89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2 «Создание условий для осуществления деятельности муниципальных служащих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54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ппарата управления и обеспечение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8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9</w:t>
            </w:r>
          </w:p>
        </w:tc>
      </w:tr>
      <w:tr>
        <w:trPr>
          <w:trHeight w:val="112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2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19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7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6 «Организация передачи полномочий муниципальному образованию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16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3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154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55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</w:tr>
      <w:tr>
        <w:trPr>
          <w:trHeight w:val="197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</w:tr>
      <w:tr>
        <w:trPr>
          <w:trHeight w:val="8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2 «Создание условий для осуществления деятельности муниципальных служащих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69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57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1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3 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</w:tr>
      <w:tr>
        <w:trPr>
          <w:trHeight w:val="84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10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</w:tr>
      <w:tr>
        <w:trPr>
          <w:trHeight w:val="84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10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</w:tr>
      <w:tr>
        <w:trPr>
          <w:trHeight w:val="4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9,4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197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172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7«Осуществление первичного воинского учета на территориях, где отсутствуют военные комиссариаты в администрации муниципального образования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70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51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71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51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4</w:t>
            </w:r>
          </w:p>
        </w:tc>
      </w:tr>
      <w:tr>
        <w:trPr>
          <w:trHeight w:val="100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511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11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ервичные меры пожарной  безопасности  в  сельском  поселени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941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941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8 «Первичные меры пожарной безопасности в сельском поселении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8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8 941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8 941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1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4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68,7</w:t>
            </w:r>
          </w:p>
        </w:tc>
      </w:tr>
      <w:tr>
        <w:trPr>
          <w:trHeight w:val="55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19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9</w:t>
            </w:r>
          </w:p>
        </w:tc>
      </w:tr>
      <w:tr>
        <w:trPr>
          <w:trHeight w:val="8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9 «Текущее содержание автомобильных дорог общего пользования местного значения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9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</w:t>
            </w:r>
          </w:p>
        </w:tc>
      </w:tr>
      <w:tr>
        <w:trPr>
          <w:trHeight w:val="111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9 90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</w:t>
            </w:r>
          </w:p>
        </w:tc>
      </w:tr>
      <w:tr>
        <w:trPr>
          <w:trHeight w:val="9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9 90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</w:t>
            </w:r>
          </w:p>
        </w:tc>
      </w:tr>
      <w:tr>
        <w:trPr>
          <w:trHeight w:val="12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1 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1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</w:tr>
      <w:tr>
        <w:trPr>
          <w:trHeight w:val="104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стке снега, удаление наледи и снежных накатов на дорогах общего пользования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1 921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</w:tr>
      <w:tr>
        <w:trPr>
          <w:trHeight w:val="112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1 921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191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8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4 «Обеспечение передачи части полномочий муниципальному образованию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4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19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4 600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4 600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56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32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60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500,9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18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10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2 «Обеспечение сохранности и бесперебойности функционирования объектов коммунальной инфраструктур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2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3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2 902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11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2 902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20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8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3 «Прочие мероприятия по благоустройству территорий сельского поселения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3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8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итарная очистка и уборка территории: сбор и удаление бытовых отходов, уборка улиц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3 922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112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3 922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54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6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5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536,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200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145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4 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12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60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600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90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4</w:t>
            </w:r>
          </w:p>
        </w:tc>
      </w:tr>
      <w:tr>
        <w:trPr>
          <w:trHeight w:val="107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90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4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5 «Создание стимулов, способствующих сохранению высококвалифицированного кадрового состава муниципальных служащих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100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100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047"/>
        <w:gridCol w:w="520"/>
        <w:gridCol w:w="64"/>
        <w:gridCol w:w="460"/>
        <w:gridCol w:w="576"/>
        <w:gridCol w:w="1533"/>
        <w:gridCol w:w="1533"/>
        <w:gridCol w:w="1533"/>
      </w:tblGrid>
      <w:tr>
        <w:trPr>
          <w:trHeight w:val="375" w:hRule="atLeast"/>
        </w:trPr>
        <w:tc>
          <w:tcPr>
            <w:tcW w:w="8385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8385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8385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8385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нневский сельсовет</w:t>
            </w:r>
          </w:p>
        </w:tc>
      </w:tr>
      <w:tr>
        <w:trPr>
          <w:trHeight w:val="375" w:hRule="atLeast"/>
        </w:trPr>
        <w:tc>
          <w:tcPr>
            <w:tcW w:w="8385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6.12.2022   № 29/94-рс</w:t>
            </w:r>
          </w:p>
        </w:tc>
      </w:tr>
      <w:tr>
        <w:trPr>
          <w:trHeight w:val="750" w:hRule="atLeast"/>
        </w:trPr>
        <w:tc>
          <w:tcPr>
            <w:tcW w:w="1402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бюджета целевым статьям (муниципальным программам и непрограммным направлениям деятельности) разделам подразделам группам и подгрупп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4020" w:type="dxa"/>
            <w:gridSpan w:val="9"/>
            <w:tcBorders/>
          </w:tcPr>
          <w:p>
            <w:pPr>
              <w:pStyle w:val="Normal"/>
              <w:suppressAutoHyphens w:val="false"/>
              <w:ind w:firstLine="241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7" w:name="RANGE!A8"/>
            <w:r>
              <w:rPr>
                <w:color w:val="000000"/>
                <w:lang w:eastAsia="ru-RU"/>
              </w:rPr>
              <w:t>Наименование</w:t>
            </w:r>
            <w:bookmarkEnd w:id="7"/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8" w:name="RANGE!A9%3AI65"/>
            <w:r>
              <w:rPr>
                <w:color w:val="000000"/>
                <w:lang w:eastAsia="ru-RU"/>
              </w:rPr>
              <w:t>1</w:t>
            </w:r>
            <w:bookmarkEnd w:id="8"/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кономическое развитие территории муниципального образования Ранневский сельсовет Ташлинского района Оренбургской области на 2023-2030 гг.»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1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0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82,2</w:t>
            </w:r>
          </w:p>
        </w:tc>
      </w:tr>
      <w:tr>
        <w:trPr>
          <w:trHeight w:val="686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ервичные меры пожарной  безопасности  в  сельском  поселении"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94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94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000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11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0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82,2</w:t>
            </w:r>
          </w:p>
        </w:tc>
      </w:tr>
      <w:tr>
        <w:trPr>
          <w:trHeight w:val="599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 «Функционирование высшего должностного лица муниципального образова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551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1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75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1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2</w:t>
            </w:r>
          </w:p>
        </w:tc>
      </w:tr>
      <w:tr>
        <w:trPr>
          <w:trHeight w:val="559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2 «Создание условий для осуществления деятельности муниципальных служащих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8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3</w:t>
            </w:r>
          </w:p>
        </w:tc>
      </w:tr>
      <w:tr>
        <w:trPr>
          <w:trHeight w:val="412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ппарата управления и обеспечение деятель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3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1</w:t>
            </w:r>
          </w:p>
        </w:tc>
      </w:tr>
      <w:tr>
        <w:trPr>
          <w:trHeight w:val="561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9</w:t>
            </w:r>
          </w:p>
        </w:tc>
      </w:tr>
      <w:tr>
        <w:trPr>
          <w:trHeight w:val="838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2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 в совет (ассоциацию) муниципальных образовани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1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697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3 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</w:tr>
      <w:tr>
        <w:trPr>
          <w:trHeight w:val="75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1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</w:tr>
      <w:tr>
        <w:trPr>
          <w:trHeight w:val="75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1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8</w:t>
            </w:r>
          </w:p>
        </w:tc>
      </w:tr>
      <w:tr>
        <w:trPr>
          <w:trHeight w:val="603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4 «Обеспечение передачи части полномочий муниципальному образованию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1278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4 6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61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4 6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832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5 «Создание стимулов, способствующих сохранению высококвалифицированного кадрового состава муниципальных служащих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1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1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6 «Организация передачи полномочий муниципальному образованию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98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159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</w:tr>
      <w:tr>
        <w:trPr>
          <w:trHeight w:val="1142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6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6 6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1119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7«Осуществление первичного воинского учета на территориях, где отсутствуют военные комиссариаты в администрации муниципального образова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75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</w:tr>
      <w:tr>
        <w:trPr>
          <w:trHeight w:val="75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4</w:t>
            </w:r>
          </w:p>
        </w:tc>
      </w:tr>
      <w:tr>
        <w:trPr>
          <w:trHeight w:val="874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7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56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8 «Первичные меры пожарной безопасности в сельском поселении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8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8 94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8 94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9 «Текущее содержание автомобильных дорог общего пользования местного значе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</w:t>
            </w:r>
          </w:p>
        </w:tc>
      </w:tr>
      <w:tr>
        <w:trPr>
          <w:trHeight w:val="701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9 90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</w:t>
            </w:r>
          </w:p>
        </w:tc>
      </w:tr>
      <w:tr>
        <w:trPr>
          <w:trHeight w:val="839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9 90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0</w:t>
            </w:r>
          </w:p>
        </w:tc>
      </w:tr>
      <w:tr>
        <w:trPr>
          <w:trHeight w:val="836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1 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</w:tr>
      <w:tr>
        <w:trPr>
          <w:trHeight w:val="564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стке снега, удаление наледи и снежных накатов на дорогах общего пользования местного значени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1 92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</w:tr>
      <w:tr>
        <w:trPr>
          <w:trHeight w:val="842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1 92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9</w:t>
            </w:r>
          </w:p>
        </w:tc>
      </w:tr>
      <w:tr>
        <w:trPr>
          <w:trHeight w:val="826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2 «Обеспечение сохранности и бесперебойности функционирования объектов коммунальной инфраструктуры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37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2 90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744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2 90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5,1</w:t>
            </w:r>
          </w:p>
        </w:tc>
      </w:tr>
      <w:tr>
        <w:trPr>
          <w:trHeight w:val="614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3 «Прочие мероприятия по благоустройству территорий сельского поселе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552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итарная очистка и уборка территории: сбор и удаление бытовых отходов, уборка улиц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3 92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844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3 92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8</w:t>
            </w:r>
          </w:p>
        </w:tc>
      </w:tr>
      <w:tr>
        <w:trPr>
          <w:trHeight w:val="842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ПМ №14 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4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</w:tr>
      <w:tr>
        <w:trPr>
          <w:trHeight w:val="112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6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</w:tr>
      <w:tr>
        <w:trPr>
          <w:trHeight w:val="276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6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7,6</w:t>
            </w:r>
          </w:p>
        </w:tc>
      </w:tr>
      <w:tr>
        <w:trPr>
          <w:trHeight w:val="28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9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4</w:t>
            </w:r>
          </w:p>
        </w:tc>
      </w:tr>
      <w:tr>
        <w:trPr>
          <w:trHeight w:val="837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14 9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4</w:t>
            </w:r>
          </w:p>
        </w:tc>
      </w:tr>
      <w:tr>
        <w:trPr>
          <w:trHeight w:val="37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00000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5,0</w:t>
            </w:r>
          </w:p>
        </w:tc>
      </w:tr>
      <w:tr>
        <w:trPr>
          <w:trHeight w:val="301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99 99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1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80"/>
        <w:gridCol w:w="1540"/>
        <w:gridCol w:w="1540"/>
        <w:gridCol w:w="1540"/>
      </w:tblGrid>
      <w:tr>
        <w:trPr>
          <w:trHeight w:val="375" w:hRule="atLeast"/>
        </w:trPr>
        <w:tc>
          <w:tcPr>
            <w:tcW w:w="140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нневский сельсовет</w:t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16.12.2022  №  29/94-рс</w:t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внутреннего финансирования дефицита 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2023 год и плановый период 2024 и 2025годов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9" w:name="RANGE!A8%3AE15"/>
            <w:r>
              <w:rPr>
                <w:color w:val="000000"/>
                <w:lang w:eastAsia="ru-RU"/>
              </w:rPr>
              <w:t>Код</w:t>
            </w:r>
            <w:bookmarkEnd w:id="9"/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0 00 00 00 0000 0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7,2</w:t>
            </w:r>
          </w:p>
        </w:tc>
      </w:tr>
      <w:tr>
        <w:trPr>
          <w:trHeight w:val="26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27,2</w:t>
            </w:r>
          </w:p>
        </w:tc>
      </w:tr>
      <w:tr>
        <w:trPr>
          <w:trHeight w:val="25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27,2</w:t>
            </w:r>
          </w:p>
        </w:tc>
      </w:tr>
      <w:tr>
        <w:trPr>
          <w:trHeight w:val="5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27,2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27,2</w:t>
            </w:r>
          </w:p>
        </w:tc>
      </w:tr>
      <w:tr>
        <w:trPr>
          <w:trHeight w:val="54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ИСТОЧНИКОВ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27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suppressAutoHyphens w:val="false"/>
      <w:ind w:left="567" w:righ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6:00Z</dcterms:created>
  <dc:creator>комп</dc:creator>
  <dc:description/>
  <cp:keywords/>
  <dc:language>en-US</dc:language>
  <cp:lastModifiedBy>user</cp:lastModifiedBy>
  <cp:lastPrinted>2022-12-26T09:37:00Z</cp:lastPrinted>
  <dcterms:modified xsi:type="dcterms:W3CDTF">2022-12-26T04:45:00Z</dcterms:modified>
  <cp:revision>32</cp:revision>
  <dc:subject/>
  <dc:title>    </dc:title>
</cp:coreProperties>
</file>